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u w:val="none"/>
        </w:rPr>
      </w:pPr>
      <w:r>
        <w:rPr>
          <w:u w:val="none"/>
        </w:rPr>
        <w:t>DELIBERAÇÃO CBH-RB N</w:t>
      </w:r>
      <w:r>
        <w:rPr>
          <w:u w:val="none"/>
          <w:vertAlign w:val="superscript"/>
        </w:rPr>
        <w:t xml:space="preserve">o </w:t>
      </w:r>
      <w:r>
        <w:rPr>
          <w:u w:val="none"/>
        </w:rPr>
        <w:t>157/12, DE 29/06/12.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Aprova a transferência de recursos de investimento do FEHIDRO para o CBH-MP e para o CBH-BS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realização do “X Diálogo Interbacias de Educação Ambiental em Recursos Hídricos”, no período de 10 a 13 de setembro/2012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educação ambiental é fundamental para a implementação dos instrumentos de gestão previstos na Lei Estadual n° 7663 e é uma das prioridades do CBH-RB;</w:t>
      </w:r>
    </w:p>
    <w:p>
      <w:pPr>
        <w:pStyle w:val="Normal"/>
        <w:jc w:val="both"/>
        <w:rPr>
          <w:szCs w:val="24"/>
        </w:rPr>
      </w:pPr>
      <w:r>
        <w:rPr>
          <w:b/>
        </w:rPr>
        <w:t>Considerando</w:t>
      </w:r>
      <w:r>
        <w:rPr/>
        <w:t xml:space="preserve"> a necessidade de participar da </w:t>
      </w:r>
      <w:r>
        <w:rPr>
          <w:szCs w:val="24"/>
        </w:rPr>
        <w:t>articulação dos Comitês de Bacias da Vertente Litorânea (RB, BS e LN), que visa implementar o plano de trabalho conjunto para o desenvolvimento de ações de educação ambiental, Desenvolvimento Tecnológico, Capacitação, Comunicação e Difusão de Informação em Gestão Integrada de Recursos Hídricos;</w:t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a iniciativa consta do quadro de ações pactuadas nos estudos de elaboração do Plano Estadual de Recursos Hídricos 2012-2015 contratados pela Coordenadoria de Recursos Hídricos – CRH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 - Fica aprovada a transferência de recursos do Comitê da Bacia Hidrográfica do Ribeira de Iguape e Litoral Sul, no valor de R$ 25.000,00 (vinte e cinco mil reais), para o Comitê da Bacia Hidrográfica do Médio Paranapanema – CBH-MP, para atender ao projeto regional intitulado </w:t>
      </w:r>
      <w:r>
        <w:rPr>
          <w:color w:val="000000"/>
        </w:rPr>
        <w:t>“X Diálogo Interbacias de Educação Ambiental em Recursos Hídricos”, com o tema “Água e Segurança Alimentar”, e o translado de participantes do CBH-RB nos eventos do projeto;</w:t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Fica aprovada a transferência de recursos do Comitê da Bacia Hidrográfica do Ribeira de Iguape e Litoral Sul, no valor de R$ 35.000,00 (trinta e cinco mil reais), para o Comitê da Bacia Hidrográfica da Baixada Santista – CBH-BS, para atender ao projeto de</w:t>
      </w:r>
      <w:r>
        <w:rPr>
          <w:szCs w:val="24"/>
        </w:rPr>
        <w:t xml:space="preserve"> articulação dos Comitês de Bacias da Vertente Litorânea, </w:t>
      </w:r>
      <w:r>
        <w:rPr>
          <w:color w:val="000000"/>
        </w:rPr>
        <w:t>e o translado de participantes do CBH-RB nos eventos do projeto;</w:t>
      </w:r>
    </w:p>
    <w:p>
      <w:pPr>
        <w:pStyle w:val="Normal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O JOSÉ VENTURA</w:t>
      </w:r>
    </w:p>
    <w:p>
      <w:pPr>
        <w:pStyle w:val="Normal"/>
        <w:jc w:val="center"/>
        <w:rPr/>
      </w:pPr>
      <w:r>
        <w:rPr/>
        <w:t>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GIO HUGO BENEZ</w:t>
      </w:r>
    </w:p>
    <w:p>
      <w:pPr>
        <w:pStyle w:val="Normal"/>
        <w:jc w:val="center"/>
        <w:rPr/>
      </w:pPr>
      <w:r>
        <w:rPr/>
        <w:t>Vice-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4093766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3:00Z</dcterms:created>
  <dc:creator>STI</dc:creator>
  <dc:description/>
  <cp:keywords/>
  <dc:language>en-US</dc:language>
  <cp:lastModifiedBy>Gilson Nashiro</cp:lastModifiedBy>
  <cp:lastPrinted>2012-06-19T17:43:00Z</cp:lastPrinted>
  <dcterms:modified xsi:type="dcterms:W3CDTF">2012-06-29T19:36:00Z</dcterms:modified>
  <cp:revision>9</cp:revision>
  <dc:subject/>
  <dc:title>Deliberação CBH-RB __/__, de __/__/__</dc:title>
</cp:coreProperties>
</file>